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"Оценка качества оказания социальных услуг, предоставляемых организациями социального обслуживания Омской области"</w:t>
      </w:r>
    </w:p>
    <w:p>
      <w:pPr>
        <w:pStyle w:val="ConsPlusNonformat"/>
        <w:tabs>
          <w:tab w:val="clear" w:pos="708"/>
          <w:tab w:val="left" w:pos="709" w:leader="none"/>
        </w:tabs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клиенты организаций социального обслуживания!</w:t>
      </w:r>
    </w:p>
    <w:p>
      <w:pPr>
        <w:pStyle w:val="ConsPlusNonformat"/>
        <w:tabs>
          <w:tab w:val="clear" w:pos="708"/>
          <w:tab w:val="left" w:pos="709" w:leader="none"/>
        </w:tabs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агаем Вам принять участие в опросе в целях получения информации о качестве оказания услуг организациями социального обслуживания Омской области (далее – организации социального обслуживания).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ая просьба – отнеситесь внимательно к предложенным вопросам и заполните анкету до конца. Анкета заполняется просто. Внимательно прочитайте вопросы анкеты и выберите тот вариант ответа, который является наиболее подходящим для Вас (отметьте его любым знаком: "V", "+" и т.д.)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ученные ответы будут рассматриваться Общественным советом при Министерстве труда и социального развития Омской области для подготовки рекомендаций по улучшению работы организаций социального обслуживания.</w:t>
      </w:r>
    </w:p>
    <w:p>
      <w:pPr>
        <w:pStyle w:val="ConsPlusNonformat"/>
        <w:tabs>
          <w:tab w:val="clear" w:pos="708"/>
          <w:tab w:val="left" w:pos="709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пишите название организации социального обслуживания (далее – организация), в которой Вы получаете (получали) социальные услуги?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1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читаете ли Вы доступными условия оказания социальных услуг в организации, в том числе для инвалидов и других маломобильных групп граждан?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202"/>
      </w:tblGrid>
      <w:tr>
        <w:trPr/>
        <w:tc>
          <w:tcPr>
            <w:tcW w:w="4992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         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нет, чем да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5202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709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ы удовлетворены компетентностью (профессионализмом) специалистов организации (социальных работников, социальных педагогов, медицинских работников и т.д.) при предоставлении социальных услуг?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57"/>
      </w:tblGrid>
      <w:tr>
        <w:trPr/>
        <w:tc>
          <w:tcPr>
            <w:tcW w:w="5637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-то удовлетворен, чем-то нет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сем не удовлетворен</w:t>
            </w:r>
          </w:p>
        </w:tc>
        <w:tc>
          <w:tcPr>
            <w:tcW w:w="4557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709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иходилось ли Вам ожидать предоставления социальных услуг в организации, установленного при назначении услуг?</w:t>
      </w:r>
    </w:p>
    <w:p>
      <w:pPr>
        <w:pStyle w:val="Style21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132"/>
      </w:tblGrid>
      <w:tr>
        <w:trPr/>
        <w:tc>
          <w:tcPr>
            <w:tcW w:w="8330" w:type="dxa"/>
            <w:tcBorders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услуги всегда оказываются в назначенное врем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всегда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такое было несколько раз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оказывается без очеред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4132" w:type="dxa"/>
            <w:tcBorders/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napToGrid w:val="false"/>
              <w:ind w:left="7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довлетворяют ли Вас следующие условия предоставления социальных услуг в организации социального обслуживания: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Условия предоставления социальных услуг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91770</wp:posOffset>
                </wp:positionV>
                <wp:extent cx="63360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                                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ее нет, чем 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7.6pt;mso-wrap-distance-left:0pt;mso-wrap-distance-right:9pt;mso-wrap-distance-top:0pt;mso-wrap-distance-bottom:0pt;margin-top:15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                                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рее нет, чем 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оплаты социальных услуг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91770</wp:posOffset>
                </wp:positionV>
                <wp:extent cx="633603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                                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ее нет, чем 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7.6pt;mso-wrap-distance-left:0pt;mso-wrap-distance-right:9pt;mso-wrap-distance-top:0pt;mso-wrap-distance-bottom:0pt;margin-top:15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                                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рее нет, чем 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а предоставляется бесплатно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Оперативность решения вопросов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91770</wp:posOffset>
                </wp:positionV>
                <wp:extent cx="633603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                                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ее нет, чем 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7.6pt;mso-wrap-distance-left:0pt;mso-wrap-distance-right:9pt;mso-wrap-distance-top:0pt;mso-wrap-distance-bottom:0pt;margin-top:15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                                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рее нет, чем 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довлетворяет ли Вас в целом качество и доступность социальных услуг, предоставляемых организацией?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91770</wp:posOffset>
                </wp:positionV>
                <wp:extent cx="633603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                                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ее нет, чем 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7.6pt;mso-wrap-distance-left:0pt;mso-wrap-distance-right:9pt;mso-wrap-distance-top:0pt;mso-wrap-distance-bottom:0pt;margin-top:15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                                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рее нет, чем 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21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Изменилось ли качество Вашей жизни в положительную сторону в результате  получения социальных услуг в организации?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91770</wp:posOffset>
                </wp:positionV>
                <wp:extent cx="6336030" cy="35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                                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ее нет, чем 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7.6pt;mso-wrap-distance-left:0pt;mso-wrap-distance-right:9pt;mso-wrap-distance-top:0pt;mso-wrap-distance-bottom:0pt;margin-top:15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                                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рее нет, чем 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/>
        <w:t> </w:t>
      </w:r>
      <w:r>
        <w:rPr/>
        <w:t>Затрудняюсь ответить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93"/>
      </w:tblGrid>
      <w:tr>
        <w:trPr/>
        <w:tc>
          <w:tcPr>
            <w:tcW w:w="5001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93" w:type="dxa"/>
            <w:tcBorders/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napToGrid w:val="false"/>
              <w:ind w:left="709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Расскажите коротко о себе: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sz w:val="24"/>
          <w:szCs w:val="24"/>
        </w:rPr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нский</w:t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жской</w:t>
      </w:r>
    </w:p>
    <w:p>
      <w:pPr>
        <w:pStyle w:val="Style21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Возраст (лет): __________________________</w:t>
      </w:r>
    </w:p>
    <w:p>
      <w:pPr>
        <w:pStyle w:val="Style21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Место жительство: _______________________________________________</w:t>
      </w:r>
    </w:p>
    <w:p>
      <w:pPr>
        <w:pStyle w:val="Style21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Благодарим за участие в опросе!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14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88" w:after="88"/>
      <w:ind w:firstLine="88"/>
    </w:pPr>
    <w:rPr>
      <w:rFonts w:ascii="Verdana" w:hAnsi="Verdana" w:cs="Verdan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9:00Z</dcterms:created>
  <dc:creator>User_</dc:creator>
  <dc:description/>
  <cp:keywords/>
  <dc:language>en-US</dc:language>
  <cp:lastModifiedBy>User1</cp:lastModifiedBy>
  <cp:lastPrinted>2002-01-01T05:18:00Z</cp:lastPrinted>
  <dcterms:modified xsi:type="dcterms:W3CDTF">2002-01-01T02:24:00Z</dcterms:modified>
  <cp:revision>10</cp:revision>
  <dc:subject/>
  <dc:title>                                                                                            </dc:title>
</cp:coreProperties>
</file>